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875-18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2 октября 2025 года </w:t>
        <w:tab/>
        <w:t xml:space="preserve">                </w:t>
        <w:tab/>
        <w:t xml:space="preserve">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лица, в отношении которого ведется производство по делу об административном правонарушении, Курбонова Ш.Ш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рбонова Шохина Шавкатовича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рбонов</w:t>
      </w:r>
      <w:r>
        <w:rPr>
          <w:spacing w:val="-4"/>
          <w:sz w:val="24"/>
          <w:szCs w:val="24"/>
        </w:rPr>
        <w:t xml:space="preserve"> Ш.Ш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ое правонарушение </w:t>
      </w:r>
      <w:r>
        <w:rPr>
          <w:iCs/>
          <w:color w:val="000000"/>
          <w:sz w:val="24"/>
          <w:szCs w:val="24"/>
        </w:rPr>
        <w:t>Курбонов Ш.Ш.</w:t>
      </w:r>
      <w:r>
        <w:rPr>
          <w:sz w:val="24"/>
          <w:szCs w:val="24"/>
        </w:rPr>
        <w:t xml:space="preserve">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26.09.2025 около 11:55 в районе д. 21 по ул. Солнечная в г. Лангепасе Курбонов Ш.Ш., будучи лишенным права управления транспортным средством, в нарушении п. 2.1.1 Правил дорожного движения, управлял транспортным средством «ВАЗ» с государственным регистрационным знаком *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Курбонов Ш.Ш. </w:t>
      </w:r>
      <w:r>
        <w:rPr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признал, ссылался на материальные трудности, просил назначить ему наказание в виде обязатель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Курбонова Ш.Ш., изучив материалы дела установлено следующе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Курбонова Ш.Ш. подтверждается следующими исследованными в судебном заседании письменными доказательствами: протоколом об административном правонарушении от 26.09.2025; протоколом об отстранении от управления транспортным средством от 26.09.2025, из которого следует, что 26.09.2025 около 12:12 Курбонов Ш.Ш. отстранен от управления автомобилем «ВАЗ» с государственным регистрационным знаком *; постановлением мирового судьи Лангепасского судебного района от 13.08.2025, вступившим в законную силу 26.08.2025, согласно которому Курбонов Ш.Ш. признан виновным в совершении правонарушения, предусмотренного ч.2 ст. 12.2 КоАП РФ, ему назначено наказание в виде 1 месяца лишения права управления транспортными средствами; постановлением мирового судьи Лангепасского судебного района по делу № 5-646-1802/2025 от 13.08.2025, вступившим в законную силу 26.08.2025, согласно которому Курбонов Ш.Ш. признан виновным в совершении правонарушения, предусмотренного ч.2 ст. 12.2 КоАП РФ, ему назначено наказание в виде 1 месяца лишения права управления транспортными средствами; постановлением мирового судьи Лангепасского судебного района по делу № 5-690-1802/2025 от 13.08.2025, вступившим в законную силу 02.09.2025, согласно которому Курбонов Ш.Ш. признан виновным в совершении правонарушения, предусмотренного ч.4 ст. 12.15 КоАП РФ, ему назначено наказание в виде 4 месяцев лишения права управления транспортными средствами; справкой инспектора ИАЗ ОГИБДД г. Лангепаса о том, что  водительское удостоверение у Курбонова Ш.Ш. изъято 26.08.2025, а также другими исследованными  письменными материалами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представленных доказательств Курбонов Ш.Ш., будучи лишенным права управления транспортным средством, 26.09.2025 около 11:55 у д. 21 по ул. Солнечная в г. Лангепасе управлял автомобилем «ВАЗ» с государственным регистрационным знаком *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бонов Ш.Ш. подтверждает указанные обстоятельства, объясняет их тем, что вынужден был отъехать на указанном автомобиле с парковки у здания ГИБДД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х доказательств достаточно для установления вины в действиях Курбонова Ш.Ш., которые подлежат квалификации по ч.2 ст. 12.7 КоАП РФ, т.е.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обстоятельства правонарушения, личность виновного, его имущественное и семейное положение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бонов Ш.Ш. трудоустроен и имеет постоянный легальный источник дохода. Он признал вину в совершении правонарушения.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учитывается обстоятельством, смягчающим административную ответственность, признание Курбоновым Ш.Ш. вины в совершении правонаруш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Курбонов Ш.Ш. ранее неоднократно, злостно, грубо нарушал Правила дорожного движения, ему назначались различные наказания, в том числе и в виде   административного штрафа, но должных выводов он не делал.  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х обстоятельствах Курбонову Ш.Ш. возможно назначить административный арест, но указанный вид наказания лишит его возможности трудиться и получать доход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установленных обстоятельствах, у</w:t>
      </w:r>
      <w:r>
        <w:rPr>
          <w:color w:val="000000"/>
          <w:sz w:val="24"/>
          <w:szCs w:val="24"/>
        </w:rPr>
        <w:t xml:space="preserve">читывая все обстоятельства дела и сведения о личности нарушителя прихожу к выводу о необходимости назначения </w:t>
      </w:r>
      <w:r>
        <w:rPr>
          <w:sz w:val="24"/>
          <w:szCs w:val="24"/>
        </w:rPr>
        <w:t>Курбонову Ш.Ш.</w:t>
      </w:r>
      <w:r>
        <w:rPr>
          <w:color w:val="000000"/>
          <w:sz w:val="24"/>
          <w:szCs w:val="24"/>
        </w:rPr>
        <w:t xml:space="preserve"> наказания в виде обязательных работ, именно и только такой вид наказания, о котором также просил и сам Курбонов Ш.Ш., будет наиболее способствовать исправлению виновного, возвращению к законопослушному образу жизни. 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редусмотренных частью 3 статьи 3.13 КоАП РФ, препятствующих назначению наказания в виде обязательных работ, не установлено. В судебном заседании о наличии таковых не озвучено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АП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Курбонова </w:t>
      </w:r>
      <w:r>
        <w:rPr>
          <w:color w:val="000000"/>
          <w:spacing w:val="-4"/>
          <w:sz w:val="24"/>
          <w:szCs w:val="24"/>
        </w:rPr>
        <w:t xml:space="preserve">Шохина Шавкато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2.7 КоАП РФ, по которой назначить ему наказание в виде </w:t>
      </w:r>
      <w:r>
        <w:rPr>
          <w:color w:val="000000"/>
          <w:sz w:val="24"/>
          <w:szCs w:val="24"/>
        </w:rPr>
        <w:t>100 часов обязательных работ.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язать начальника отделения судебных приставов по г. Лангепасу по отбытии административного наказания направить в адрес мирового судьи информацию об исполнении постановл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